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link V0.5        VBCC ANSI C Compiler Reference Manual           vlink V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nk - linke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nk [-dhrstvwxMRSX] [-B linkmode] [-b targetname] [-baseoff 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F filename] [-L library-search-path] [-l library-specif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multibase] [-nostdlib] [-o filename] [-sc] [-sd] [-V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y symbol] input-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ink combines the object and archive files give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new object file. The output object file is either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 shared object suitable for loading at run-tim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file that can once again be processed by vlink.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chives are processed in the order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ormat of an input object file is determin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link. The default output file format is compiled in (see 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 changed by 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migaDos hunk format for M68k. Requires AmigaOS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har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nsion of the AmigaDOS hunk format for the Power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-bit, big endian, as introduced by Haage&amp;Partner GmbH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ables (they are in amigaos format) or shar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32p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F (executable linkable format) for PowerPC, 32-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g en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at linking against dynamic librarie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. If a library specifier of the form -lx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 line, ld searches for a library of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x.so.n.m (see the -l option) according to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s in effect. If such a file can not be found a tra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al archive is looked for. This option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where on the command line and is complementary to -B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unterpart of -Bdynamic. This option turns off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ing for all library specifiers until a -Bdynamic 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given. Any explicitly mentioned shared object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ed on the command line while this option is in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g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s the linker to build a shared object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rather than a normal 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uses all symbolic references in the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ved in this link-edit session. The only remaining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relocation requirements are base-relative re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. translation with respect to the load address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ve any symbolic reference causes an error t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force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all members of archives to be loaded, whether or no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s contribute a definition to any plain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for making a shared library from an archive o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s without having to unpack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targ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arget file format for the output fi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"Supported file forma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aseof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s section offset for base-relative relo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set defaults to 0x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AmigaOS/68k usually requires a 0x7ffe offset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c     Force allocation of commons even when producing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n     Same as: -B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y     Same as: -B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st of object file names is read from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, if the number of objects exceed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   Prints a short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library-search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path to the list of directories to search f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with the -l option. When a default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compiled in (see -v), then it is search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library-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pecifies a library to be considered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output. If the -Bdynamic option is in effect,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of the form lib&lt;spec&gt;.so.m.n (where m is the maj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 is the minor version number, respectively)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irst. The library with the highest vers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path is selected. If no shared library is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-Bstatic option is in effect, an archiv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&lt;spec&gt;.a is looked for in the library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migaos/amigaehf file formats, the librari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   Produce output about the mapping of segment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nd the values assigned to symbols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ult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behaviour of vlink is to merge 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 accessed base-relative. This guarante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 data section, which can be accessed through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is not desired - maybe you have several bas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sters and small data sections - you can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havoiur by specifying -multi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st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 default library search path, if one was compi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name of the output file. Defaults to "a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If the target file format supports it, us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for re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Produce relocatable object file, suitabl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er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Strip all debugger symbols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Strip all symbols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     Merge all code sections to a single c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d     Merge all data and bss sections to a single data-b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   Trace the linker's file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major version of shared object to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 Prints vlink version string, default library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mplemented target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  Suppress all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Discard local symbols in the input files tha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"L" or with a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Discard all local symbols in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e the manipulations inflicted on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elf32ppcbe currently doesn't support shared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not really supported: -B, -d, -S, 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-R is untested and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debugger support (source level debugging, etc.)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for all target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Wille                  28-Jun-1998                frank@phoenix.owl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